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 55 / 14 .07.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ECIZIA NR. 8 / 14.07.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OMISIA PENTRU STATUTUL  ȘI LEGITIMAREA JUCĂTORULUI,  a luat act de cererile formulate de jucatori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Dolhescu Teod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Chihaia Iustin Madal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Iuciuc Ionut Den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Mardiniuc Paul Anton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Nita Alexandru Mar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Cojocarescu Luc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Paiu Silviu Andre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Melesteu Alin Miha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Bors Denis Alexand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Bosinceanu Raul Den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Bosinceanu Robert Iul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Roman Denis Alexandr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privind incetarea legitamarii acestora la cluburile la care au activat ca jucatori amatori si relegitimarea lor la alte clubur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OMISIA PENTRU STATUTUL  ȘI LEGITIMAREA JUCĂTORULUI      luand act de prevederile R.S.T.J.F - editia 2019, articolul 4.19  a constatat ca sunt indeplinite conditiile cererilor depuse,  in consecinta hotaraste ca jucătorii  pot fi relegitimati la alte echipe, fara acordul clubului la care au fost legitimati anteri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u drept de recurs in termen de 5 zile de la data pronuntarii hotarar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Arial" w:cs="Arial" w:ascii="Arial" w:hAnsi="Arial"/>
          <w:i/>
          <w:sz w:val="24"/>
          <w:szCs w:val="24"/>
          <w:lang w:eastAsia="ro-RO"/>
        </w:rPr>
        <w:t xml:space="preserve">                 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</w:t>
      </w:r>
      <w:r>
        <w:rPr>
          <w:rFonts w:eastAsia="Times New Roman" w:cs="Arial" w:ascii="Arial" w:hAnsi="Arial"/>
          <w:i/>
          <w:sz w:val="24"/>
          <w:szCs w:val="24"/>
          <w:lang w:eastAsia="ro-RO"/>
        </w:rPr>
        <w:t>COMISIA PENTRU STATUTUL  ȘI LEGITIMAREA JUCĂTOR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Mihail - Gabriel Tanasă          - Presedi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Ioan     Brinza                     - Memb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o-RO"/>
        </w:rPr>
      </w:pPr>
      <w:r>
        <w:rPr>
          <w:rFonts w:eastAsia="Times New Roman" w:cs="Arial" w:ascii="Arial" w:hAnsi="Arial"/>
          <w:i/>
          <w:sz w:val="24"/>
          <w:szCs w:val="24"/>
          <w:lang w:eastAsia="ro-RO"/>
        </w:rPr>
        <w:t>Gheorghe  Mihoc                -  Memb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8:00Z</dcterms:created>
  <dc:creator>JwP</dc:creator>
  <dc:description/>
  <cp:keywords/>
  <dc:language>en-US</dc:language>
  <cp:lastModifiedBy>AJF</cp:lastModifiedBy>
  <cp:lastPrinted>2020-07-27T11:16:00Z</cp:lastPrinted>
  <dcterms:modified xsi:type="dcterms:W3CDTF">2022-07-27T08:38:00Z</dcterms:modified>
  <cp:revision>7</cp:revision>
  <dc:subject/>
  <dc:title/>
</cp:coreProperties>
</file>